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5" w:hanging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《酒店新闻网》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招募编辑、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执行官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城市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新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媒体、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酒店工作者、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退役军人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全国酒店行业新闻网站——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www.cnhoteL365.com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酒店新闻网》，因事业发展壮大需要，现面向全国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招募编辑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执行官、城市主编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合作。酒店新闻网，财富共分享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邀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媒体同仁，文旅从业者、酒店工作者、餐饮服务者；各类旅游景区、旅游酒店、商务酒店（宾馆、民宿、度假村、餐饮、酒楼、酒吧、会所）负责人，酒店投资者、酒店管理者，经过报名、签约、公示等环节完成后，即可成为《酒店新闻网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编辑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执行官、城市主编等，将颁发统一编号的《酒店新闻网》工作证件，并在网站上公示，便于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《酒店新闻网》合作专属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酒店新闻网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面向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全国各地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招募编辑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执行官、城市主编等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酒店新闻网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编辑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执行官、城市主编对酒店行业投资环境、食品安全、商品价格、卫生状况、服务状态等情况有发表意见、建议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酒店新闻网》工作证件主要内容：姓名、照片、职务、网址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二维码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统一编号、身份证号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说明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事项。工作证件信息与网站人员信息必须一致，否则视为无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在《酒店新闻网》各栏目和新媒体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方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阵刊发行业信息及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以《酒店新闻网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相应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栏目名义开展活动策划、栏目采访、人物访谈、论坛展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在全国酒店行业（旅游景区、度假村、酒店、餐饮、宾馆、酒吧、民宿等场所）消费，享有特别优惠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参加《酒店新闻网》组织的各类学习、培训、旅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代表《酒店新闻网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相应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版块，与酒店行业投资商、供应商、服务商开展大型采购合作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持证人员优先代理《酒店新闻网》各版块广告、栏目合作、行业代理、城市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合作一个网站，解决一个就业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共赢一个平台，诞生一个创业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《酒店新闻网》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合作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支持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清单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支持策划方案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支持宣传报道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支持创业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4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支持挂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内容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5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支持代理产品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共享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媒体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7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共享商业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免费共享团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09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冠名赞助合作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网站广告合作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品牌植入合作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联合栏目合作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承包栏目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产品代理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媒体宣传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会务论坛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演出活动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服务外包合作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各种培训学习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各种会务旅游活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合作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岁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学历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大专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性别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男女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颜值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五官端正；健康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品行良好；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|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独挡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优先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中共党员优先、媒体同仁优先、退役军人优先、大学生优先、文旅工作者优先、餐饮从业者优先、酒店工作者优先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请将个人详细履历、学历证书、毕业证书、两寸登记照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张、身份证复印件、联系方式及详细地址发至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auto" w:val="clear"/>
            <w:lang w:val="en-US" w:eastAsia="zh-CN"/>
          </w:rPr>
          <w:t>zycmwhzx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报名费用：</w:t>
      </w: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  <w:t>900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pacing w:val="1"/>
          <w:w w:val="85"/>
          <w:kern w:val="0"/>
          <w:sz w:val="32"/>
          <w:szCs w:val="32"/>
          <w:shd w:fill="auto" w:val="clear"/>
          <w:lang w:val="en-US" w:eastAsia="zh-CN"/>
        </w:rPr>
        <w:t>（同步开具“酒店新闻网财务专用章”收据</w:t>
      </w:r>
      <w:r>
        <w:rPr>
          <w:rFonts w:ascii="仿宋" w:hAnsi="仿宋" w:cs="仿宋" w:eastAsia="仿宋"/>
          <w:b w:val="false"/>
          <w:bCs w:val="false"/>
          <w:spacing w:val="-2"/>
          <w:w w:val="85"/>
          <w:kern w:val="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包含学习资料、会务费用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培训费用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管理费、证件工本费等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官方网站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www.cnhoteL365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专线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王编辑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887125528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（短信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微信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鲁编辑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3409938913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（短信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、微信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报名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zycmwhzx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 xml:space="preserve">　　　　　　　　　　　　　　　　　　　　　　　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cmwh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4:00Z</dcterms:created>
  <dc:creator>greatwall</dc:creator>
  <dc:description/>
  <dc:language>en-US</dc:language>
  <cp:lastModifiedBy>艳</cp:lastModifiedBy>
  <cp:lastPrinted>2023-11-28T09:22:00Z</cp:lastPrinted>
  <dcterms:modified xsi:type="dcterms:W3CDTF">2023-11-28T06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96EA073744DFA2524CE9F8A391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